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M: Explanation for difference in profit after tax of over 10% in financial statement Q.I/2014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NAVICO investment, construction and mining JSC explained for difference in profit after tax of over 10% in financial statement Q.I/2014 year on year approved on 22 April 2014 as follows:</w: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29"/>
        <w:gridCol w:w="1629"/>
        <w:gridCol w:w="1607"/>
        <w:gridCol w:w="152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.I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.I/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ti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32,997,4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08,034,6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75,037,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.7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,232,5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70,001,0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70,768,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.4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/net revenu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.2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s prof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,764,8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61,966,37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95,731,26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9.3%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inc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69,7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43,9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25,86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5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expens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,516,0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,408,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892,0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8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and administrative expens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,020,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,035,9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4,984,0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7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prof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,112,401,37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,359,966,54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47,565,14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.3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rof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090,4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6,067,98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7,158,46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9.8)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,031,310,889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,376,034,53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44,723,64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3.4)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Reasons: The indicators affecting the profit after tax were net revenue and the costs of Q.I/2014 which increased in comparison with Q.I/2013. However, the rate of cost of goods sold/net revenue increased by 127.2%, financial expense increased by 105.8%, other profit decreased by 19.8%. Due to difficulties and financial crisis in the world, domestic economy’s fluctuation, the interest rate and inflation rose significantly. As a result, the profit after tax decreased by 133.4% year on year.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05-06T03:04:00Z</dcterms:modified>
  <cp:revision>1652</cp:revision>
  <dc:subject/>
  <dc:title/>
</cp:coreProperties>
</file>